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>СЕЛЬСКОГО ПОСЕЛЕНИЯ ИЛЬГОЩ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>РАМЕШКОВСКИЙ РАЙОН ТВЕРСКАЯ ОБЛАСТЬ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. Ильгощи</w:t>
      </w:r>
    </w:p>
    <w:p>
      <w:pPr>
        <w:pStyle w:val="Normal"/>
        <w:rPr/>
      </w:pPr>
      <w:r>
        <w:rPr/>
        <w:t>от 15 мая 2015 года                                                                                                                  №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мерах по организации летнего отдыха, </w:t>
      </w:r>
    </w:p>
    <w:p>
      <w:pPr>
        <w:pStyle w:val="Normal"/>
        <w:rPr>
          <w:b/>
          <w:b/>
        </w:rPr>
      </w:pPr>
      <w:r>
        <w:rPr>
          <w:b/>
        </w:rPr>
        <w:t xml:space="preserve">оздоровления и занятости детей </w:t>
      </w:r>
    </w:p>
    <w:p>
      <w:pPr>
        <w:pStyle w:val="Normal"/>
        <w:rPr>
          <w:b/>
          <w:b/>
        </w:rPr>
      </w:pPr>
      <w:r>
        <w:rPr>
          <w:b/>
        </w:rPr>
        <w:t>и подростков в 2015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В целях организации отдыха, оздоровления, занятости детей и подростков на территории сельского поселения Ильгощи в летний период 2015 года и в соответствии с Федеральной целевой программой «Дети Росси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</w:t>
      </w:r>
      <w:r>
        <w:rPr/>
        <w:t>ПОСТАНОВЛЯ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1. Создать при главе координационный Совет по организации летнего отдыха, оздоровления и занятости детей и подростков в состав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А.И. Гражданцева- главный специалист администрации сельского поселения Ильгощ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Ю.Н. Шилин- директор МОУ «Ильгощинская ООШ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Л.И. Васильева- зав. библиотекой филиала РМУ «Рамешковская межпоселенческая центральная библиотека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Г.В. Андреева- директор «Ильгощинского СДК»- филиала МУК ИМЦ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2. Рекомендовать директору МОУ «Ильгощинская ООШ» Шилину Ю.Н. принять меры по организации летних лагерей при школе, изучив при этом потребность родителей данных лагеря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- обеспечить в приоритетном порядке организацию отдыха и занятости детей-сирот, детей из многодетных семей, детей, стоящих на учёте в комиссии по делам несовершеннолетни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- разработать комплексную программу «Лето 2015», включив все формы работы со школьниками, учреждениями, находящимися на территории сельского поселения Ильгощи до 02.06.2015 го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- в срок до 02.06.2015 года подготовить базу летнего лагеря при школе, обеспечить разработку планов мероприятий по организации летнего отдыха детей и подростк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3. Рекомендовать директору СДК филиала МУК ИМЦ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Г.В. Андреевой- с. Ильгощ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нять участие в совместной разработке комплексной программы «Лето 2015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4. Администрации сельского поселения Ильгощи провести разъяснительную работу с родителями из многодетных семей о возможности приобретения путёвок и отправки детей в летние лагеря отдых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5. Администрации сельского поселения Ильгощи необходимо оказывать содействие и помощь в трудоустройстве подростков на период летних канику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6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сельского поселения Ильгощи                                                                О.В. Кузнец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8:00Z</dcterms:created>
  <dc:creator>win</dc:creator>
  <dc:description/>
  <dc:language>en-US</dc:language>
  <cp:lastModifiedBy>Приемная</cp:lastModifiedBy>
  <cp:lastPrinted>2015-09-21T14:25:00Z</cp:lastPrinted>
  <dcterms:modified xsi:type="dcterms:W3CDTF">2015-10-06T09:18:00Z</dcterms:modified>
  <cp:revision>2</cp:revision>
  <dc:subject/>
  <dc:title/>
</cp:coreProperties>
</file>